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65.5pt" filled="f" o:ole="">
            <v:imagedata r:id="rId3" o:title=""/>
          </v:shape>
          <o:OLEObject Type="Embed" ProgID="" ShapeID="ole_rId2" DrawAspect="Content" ObjectID="_25497304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ЛЯН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ЛЯНТОР 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марта 2010 года</w:t>
        <w:tab/>
        <w:tab/>
        <w:t xml:space="preserve">                                 </w:t>
        <w:tab/>
        <w:tab/>
        <w:tab/>
        <w:tab/>
        <w:t>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Лянтор</w:t>
      </w:r>
    </w:p>
    <w:p>
      <w:pPr>
        <w:pStyle w:val="Normal"/>
        <w:shd w:fill="FFFFFF" w:val="clear"/>
        <w:spacing w:lineRule="exact" w:line="324" w:before="259" w:after="0"/>
        <w:ind w:left="58" w:right="518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7" w:right="51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внесении изменений в решение Совета депутатов городского </w:t>
      </w:r>
    </w:p>
    <w:p>
      <w:pPr>
        <w:pStyle w:val="Normal"/>
        <w:shd w:fill="FFFFFF" w:val="clear"/>
        <w:ind w:left="57" w:right="51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еления Лянтор от 04 июня 2008 года № 119 «О согласовании перечня имущества, принимаемого в </w:t>
      </w:r>
    </w:p>
    <w:p>
      <w:pPr>
        <w:pStyle w:val="Normal"/>
        <w:shd w:fill="FFFFFF" w:val="clear"/>
        <w:ind w:left="57" w:right="5182" w:hanging="0"/>
        <w:rPr/>
      </w:pPr>
      <w:r>
        <w:rPr>
          <w:color w:val="000000"/>
          <w:spacing w:val="-3"/>
          <w:sz w:val="28"/>
          <w:szCs w:val="28"/>
        </w:rPr>
        <w:t xml:space="preserve">собственность городского </w:t>
      </w:r>
      <w:r>
        <w:rPr>
          <w:color w:val="000000"/>
          <w:spacing w:val="-1"/>
          <w:sz w:val="28"/>
          <w:szCs w:val="28"/>
        </w:rPr>
        <w:t>поселения Лянтор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Лянтор 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right="-28" w:firstLine="851"/>
        <w:jc w:val="both"/>
        <w:rPr/>
      </w:pPr>
      <w:r>
        <w:rPr>
          <w:color w:val="000000"/>
          <w:spacing w:val="2"/>
          <w:sz w:val="28"/>
          <w:szCs w:val="28"/>
        </w:rPr>
        <w:t xml:space="preserve">Внести в решение </w:t>
      </w:r>
      <w:r>
        <w:rPr>
          <w:color w:val="000000"/>
          <w:spacing w:val="-3"/>
          <w:sz w:val="28"/>
          <w:szCs w:val="28"/>
        </w:rPr>
        <w:t xml:space="preserve">Совета депутатов городского поселения Лянтор от 04 июня 2008 года № 119 «О согласовании перечня имущества, принимаемого в собственность городского </w:t>
      </w:r>
      <w:r>
        <w:rPr>
          <w:color w:val="000000"/>
          <w:spacing w:val="-1"/>
          <w:sz w:val="28"/>
          <w:szCs w:val="28"/>
        </w:rPr>
        <w:t>поселения Лянтор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ind w:left="58" w:right="-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строки 1.269, 1.269.1, 1.269.2, 1.269.3, 1.269.4, 1.269.5, 1.269.6, 1.269.7, 1.269.8, 1.269.10, 1.269.11, 1.269.12, 1.269.13, 1.269.14, 1.269.15, 1.269.16, 1.269.17, 1.269.20, 1.269.21, 1.269.22, 1.269.23, 1.269.24, 1.312., 1.312.1, 1.312.2 изложить в новой редакции согласно приложению.</w:t>
      </w:r>
    </w:p>
    <w:p>
      <w:pPr>
        <w:pStyle w:val="Normal"/>
        <w:shd w:fill="FFFFFF" w:val="clear"/>
        <w:ind w:left="58" w:right="-28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Исключить из приложения пункты 1.312.3, 1.312.4, 1.312.5, 1.312.6, 1.312.7, 1.312.8, 1.312.9.</w:t>
      </w:r>
    </w:p>
    <w:p>
      <w:pPr>
        <w:pStyle w:val="Normal"/>
        <w:shd w:fill="FFFFFF" w:val="clear"/>
        <w:ind w:left="58" w:right="-28" w:firstLine="851"/>
        <w:jc w:val="both"/>
        <w:rPr/>
      </w:pPr>
      <w:r>
        <w:rPr>
          <w:sz w:val="28"/>
          <w:szCs w:val="28"/>
        </w:rPr>
        <w:t>2. Направить данное решение в комитет имущественных и земельных отношений администрации Сургут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Лянтор                                                   Л.Ю. Корзюк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496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ind w:left="496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ind w:left="4962" w:firstLine="708"/>
        <w:rPr>
          <w:sz w:val="24"/>
          <w:szCs w:val="24"/>
        </w:rPr>
      </w:pPr>
      <w:r>
        <w:rPr>
          <w:sz w:val="24"/>
          <w:szCs w:val="24"/>
        </w:rPr>
        <w:t>городского поселения Лянтор</w:t>
      </w:r>
    </w:p>
    <w:p>
      <w:pPr>
        <w:pStyle w:val="Normal"/>
        <w:ind w:left="4962" w:firstLine="708"/>
        <w:rPr>
          <w:sz w:val="24"/>
          <w:szCs w:val="24"/>
        </w:rPr>
      </w:pPr>
      <w:r>
        <w:rPr>
          <w:sz w:val="24"/>
          <w:szCs w:val="24"/>
        </w:rPr>
        <w:t>от «11» марта 2010 года № 89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изменений </w:t>
      </w:r>
      <w:r>
        <w:rPr>
          <w:color w:val="000000"/>
          <w:spacing w:val="2"/>
          <w:sz w:val="28"/>
          <w:szCs w:val="28"/>
        </w:rPr>
        <w:t xml:space="preserve">в приложении к решению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та депутатов городского поселения Лянтор от 04 июня 2008 года № 119 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О согласовании перечня имущества, принимаемого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ородского </w:t>
      </w:r>
      <w:r>
        <w:rPr>
          <w:color w:val="000000"/>
          <w:spacing w:val="-1"/>
          <w:sz w:val="28"/>
          <w:szCs w:val="28"/>
        </w:rPr>
        <w:t>поселения Лянто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536"/>
        <w:gridCol w:w="3260"/>
        <w:gridCol w:w="851"/>
      </w:tblGrid>
      <w:tr>
        <w:trPr>
          <w:trHeight w:val="112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 36-квартирного жилого дома (2-этажное, сборно-щитовое, общая площадь 1020,80 кв.метров, ввод в эксплуатацию - 1987 год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Эстонских дорожников, д. 4, г. Лянтор, Сургутский район, Ханты-Мансийский автономный округ - Югра, 6284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4а (общая площадь 22,4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</w:tr>
      <w:tr>
        <w:trPr>
          <w:trHeight w:val="1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а № 4б (общая площадь 10,8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1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а № 5 (общая площадь 31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22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6 (общая площадь 20,6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2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7 (общая площадь 20,4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8 (общая площадь 20,7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14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9 (общая площадь 22,3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</w:tr>
      <w:tr>
        <w:trPr>
          <w:trHeight w:val="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8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а № 10 (общая площадь 20,9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26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12 (общая площадь 30,3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4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13 (общая площадь 9,7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4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14 (общая площадь 20,9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60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14а (общая площадь 20,3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1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15а (общая площадь 10,7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55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5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ната № 15 (общая площадь 10,8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</w:tr>
      <w:tr>
        <w:trPr>
          <w:trHeight w:val="35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16 (общая площадь 20,7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17 (общая площадь 20,2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24 (общая площадь 20,9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7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2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23 (общая площадь 20,6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71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2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26 (общая площадь 20,3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9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2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28 (общая площадь 20,7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9.2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№ 29 (общая площадь 20,6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ухквартирный  жилой дом (1-этажный, брусчатый, общая площадь 226,9 кв.метров, ввод в эксплуатацию - 1990 год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ациональный поселок, д. 21, г. Лянтор, Сургутский район, Ханты-Мансийский автономный округ - Югра, 628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2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1 (общая площадь 87,3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2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 № 2 (общая площадь 82,9 кв. метров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58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21:00Z</dcterms:created>
  <dc:creator>AhmadovaLA</dc:creator>
  <dc:description/>
  <cp:keywords/>
  <dc:language>en-US</dc:language>
  <cp:lastModifiedBy>_BocharovaAV</cp:lastModifiedBy>
  <cp:lastPrinted>2010-03-24T14:25:00Z</cp:lastPrinted>
  <dcterms:modified xsi:type="dcterms:W3CDTF">2010-03-24T09:25:00Z</dcterms:modified>
  <cp:revision>13</cp:revision>
  <dc:subject/>
  <dc:title>Проект</dc:title>
</cp:coreProperties>
</file>